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C: Corporate Governance repor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>Company: Song Da Investment - Development JSC</w:t>
      </w:r>
    </w:p>
    <w:p>
      <w:pPr>
        <w:pStyle w:val="Normal"/>
        <w:tabs>
          <w:tab w:val="left" w:pos="720" w:leader="none"/>
        </w:tabs>
        <w:rPr/>
      </w:pPr>
      <w:r>
        <w:rPr/>
        <w:tab/>
        <w:t>Address: No. 14B Ky Dong, Ward 9, District 3, HCMC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 08.62905659</w:t>
        <w:tab/>
        <w:tab/>
        <w:tab/>
        <w:tab/>
        <w:t>Fax: 08.62905598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8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SI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D Activities (2014)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7"/>
        <w:gridCol w:w="1843"/>
        <w:gridCol w:w="1416"/>
        <w:gridCol w:w="785"/>
        <w:gridCol w:w="24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Nguyen Van 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 of the Bo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0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ed on 06/08/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Ho Van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 of Bo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ed on 06/08/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Nguyen Quang Tuy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0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Pham Viet 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0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ed on 29/03/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Luu Huy B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0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Bui Van Tuy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B</w:t>
            </w:r>
            <w:r>
              <w:rPr>
                <w:lang w:val="nl-NL"/>
              </w:rPr>
              <w:t>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smissed on 12/11/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Tat 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ointed on 12/11/2014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I. Board Resolutions (2014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2"/>
        <w:gridCol w:w="1266"/>
        <w:gridCol w:w="5545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1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3/03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file: "</w:t>
            </w:r>
            <w:r>
              <w:rPr>
                <w:lang w:val="en"/>
              </w:rPr>
              <w:t xml:space="preserve"> investment cooperation of project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7/03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plan and contents for AGM 2014, Some contents of Song Da IDC Tower Go Vap Project and Song Da Riverside Thu Duc proj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1/2014/NQ - DHDC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9/04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Regular meeting of quarter II/2014 (Approve operating plan of quarter I/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3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9/06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some contents of Song DA IDC Tower Proj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4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9/06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Plan for transferring the manufacturing </w:t>
            </w:r>
            <w:r>
              <w:rPr>
                <w:lang w:val="en"/>
              </w:rPr>
              <w:t>technology off concrete admixtu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5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/06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HR work period 2014 - 20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6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3/06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Selection of auditor for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08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rove the operation results of the first six months/ 2014 and the targets, measures to implement the plan for Quarter II/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08a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Approve mobilizing all owners’ equity resources to invest Resident Area – Song Da DIC Tower at Ward 15. Go Vap District, Ho Chi Minh Cit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09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appoint Chief Accountant of the Company – Mr. Vu Van H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09a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5/08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approve the investment project – Dam B’ri 1 at Lam Dong Provin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0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6/08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Staff work: Dismiss Mr. Ho Van Dung from Director, Chair of BOD. Appoint Mr. Nguyen Van Tung as Director of BOD and Chair of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1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/09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Appoint The title – Chief of Technical Management Department of the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2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9/10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rove the operation results of Quarter III/2014, the targets and measures to perform the operation plan for Quarter IV/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2a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2/11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smiss Mr. Bui Van Tuynh from Director of BOD and appoint Mr. Dang Tat Thanh as Director of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4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6/11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ssign the tasks to Directors of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5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6/11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rove selling the asset – 14B Ky Do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6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2/1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rove the construction of the work “Resident Area – Song Da DIC Tower at Ward 15. Go Vap District, Ho Chi Minh City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1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5/01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pprove management expense in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2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5/01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Approve regulations of </w:t>
            </w:r>
            <w:r>
              <w:rPr>
                <w:lang w:val="en"/>
              </w:rPr>
              <w:t xml:space="preserve">financial managemen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3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5/01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salary payment for 13th month of 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4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5/01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file: "</w:t>
            </w:r>
            <w:r>
              <w:rPr>
                <w:lang w:val="en"/>
              </w:rPr>
              <w:t xml:space="preserve"> Investment cooperation of project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5/QD 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9/03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ssign tasks to member of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6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9/06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business plan at Song Da IDC Tower Proj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7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9/06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Approve the contents of appendix 02, the investment cooperation contract with </w:t>
            </w:r>
            <w:r>
              <w:rPr>
                <w:iCs/>
              </w:rPr>
              <w:t>Song Da</w:t>
            </w:r>
            <w:r>
              <w:rPr/>
              <w:t xml:space="preserve"> Mineral mining and processing </w:t>
            </w:r>
            <w:r>
              <w:rPr>
                <w:iCs/>
              </w:rPr>
              <w:t>joint stock compan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8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9/06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contents of investment cooperation contract with Green Real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9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9/06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Establish PMU of Song Da IDC Tower Proje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9/06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"</w:t>
            </w:r>
            <w:r>
              <w:rPr>
                <w:iCs/>
              </w:rPr>
              <w:t>Operation</w:t>
            </w:r>
            <w:r>
              <w:rPr/>
              <w:t xml:space="preserve"> and </w:t>
            </w:r>
            <w:r>
              <w:rPr>
                <w:iCs/>
              </w:rPr>
              <w:t>Organization</w:t>
            </w:r>
            <w:r>
              <w:rPr/>
              <w:t xml:space="preserve"> Charter of PMU of Song Da IDC Tower Project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1a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eapprove the investment project – Dam B’ri 1 at Lam Dong Provin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2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Issue the operation operation of Consulting &amp; Supervising Department of the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3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ssue the rule on accepting and payment of the construction work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4/QD - HDQT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ssue the quality of construction produc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5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ssue the regulations on Labor safe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6/QD - HDQT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ssue the contents of Capital-Contributing Contract on foundation land of the Project: Resident Area – IDC Tow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7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ssue the rule on managing deb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8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ssue the rule on decentralizing contract manage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19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5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Issue the rule on decentralizing the level for managing investment activities into the projects of the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20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7/07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Issue the rule on decentralizing the level for managing economic- planning work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29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6/08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ssign the tasks to Director of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30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1/08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Reappoint Deputy General Manager of the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31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9/08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Reappoint Chief Accountant of the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32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2/12/20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rove the construction investment of Resident Area – Song Da IDC Tower at Ward 15 Go Vap District, Ho Chi Minh City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0"/>
        <w:gridCol w:w="1420"/>
        <w:gridCol w:w="1385"/>
        <w:gridCol w:w="1398"/>
        <w:gridCol w:w="1399"/>
        <w:gridCol w:w="13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 of connected persons/institu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to become connected persons/ institutio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no longer connected persons/ instituti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 Van Du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 of B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signed on 06/08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Van Tuy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 of B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signed 12/11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ng Tat Th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 of B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signed 12/11/20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 Thi M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9/03/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ismissed since 29/03/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uong Quoc Cuo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9/03/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uong Minh Ngo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9/03/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uong Minh 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9/03/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am Viet M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9/03/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Appointed since 29/03/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Thanh Tr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e Thi Ho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X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Thu O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Thi Thu C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Thu N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Ngoc 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Ngoc D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Kim Lo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Kim Ngo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5"/>
        <w:gridCol w:w="1192"/>
        <w:gridCol w:w="1335"/>
        <w:gridCol w:w="1452"/>
        <w:gridCol w:w="1453"/>
        <w:gridCol w:w="11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Van Tu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 of BO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Quang Tuy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General Manag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ham Viet M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ng Tat Tha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Luu Huy Bi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34,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54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Vu Van Hu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ief Accoun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,0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0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Dong Van T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ief of Supervisory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Truong Van S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9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Vu Huy Qua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nected pers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Le Thi To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Luu Huy Hong Ph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Luu Thi Hong Nhu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8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4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Dang Quang D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85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Nguyen Thi Huo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3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Dang Minh H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Dinh Thi Thanh Bi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88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4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Tran Thi Thanh Tha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Bui Duc Th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3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Hai Thi Hai Han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14,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39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Vu Van Du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36,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29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7"/>
        <w:gridCol w:w="1312"/>
        <w:gridCol w:w="1296"/>
        <w:gridCol w:w="1249"/>
        <w:gridCol w:w="1250"/>
        <w:gridCol w:w="1286"/>
        <w:gridCol w:w="1773"/>
      </w:tblGrid>
      <w:tr>
        <w:trPr>
          <w:trHeight w:val="8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 (buy, sell, transfer, dividend, bonus share...)</w:t>
            </w:r>
          </w:p>
        </w:tc>
      </w:tr>
      <w:tr>
        <w:trPr>
          <w:trHeight w:val="1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ui Van Tuyn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 of BO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82,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recrease share holding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a Thi Mai Han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14,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Bui Duc Th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u Van Du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36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u Huy Qua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2. Other transactions: None</w:t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12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1:00Z</dcterms:created>
  <dc:creator>ThiepTran</dc:creator>
  <dc:description/>
  <cp:keywords/>
  <dc:language>en-US</dc:language>
  <cp:lastModifiedBy>lythanhyen</cp:lastModifiedBy>
  <dcterms:modified xsi:type="dcterms:W3CDTF">2015-02-06T04:23:00Z</dcterms:modified>
  <cp:revision>7</cp:revision>
  <dc:subject/>
  <dc:title/>
</cp:coreProperties>
</file>